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15» февра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5                                                                          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1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Порядке уведомления работодателя в лице Главы муниципального образования «Шелангерское сельское поселение» - Председателя Собрания депутатов о фактах обращения   в целях склонения муниципального служащего к совершению коррупционных правонарушен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9 Федерального закона от 25.12.2008 года № 273-ФЗ (ред. от 22.12.2014 года) «О противодействии коррупции», Собрание депутатов МО «Шелангерское сельское поселени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. Порядок уведомления работодателя в лице Главы муниципального образования «Шелангерское сельское поселение» - Председателя Собрания депутатов о фактах обращения в целях склонения муниципального служащего к совершению коррупционных правонарушений утвердить (прилагается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. Контроль за исполнением настоящего решения возложить на Председателя Собрания депутатов Королькову Е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Style w:val="FontStyle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Е.Б. Королькова</w:t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jc w:val="left"/>
        <w:rPr>
          <w:rStyle w:val="FontStyle46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6.01.2016 года  №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работодателя в лице Главы муниципального образования  «Шелангерское сельское поселение» - Председателя Собрания депутатов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-ФЗ «О противодействии коррупции» и регламентирует процедуру уведомления работодателя в лице Главы муниципального образования «Шелангерское сельское поселение» - Председателя Собрания депутатов (далее – Глава сельского поселени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настоящего Порядка распространяются на лицо, замещающее должность муниципальной службы - глава администрации муниципального образования «Шеланге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бязан уведомлять Главу сельского поселения, а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 о фактах обращения в целях склонения муниципального служащего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, влекущим увольнение муниципального служащего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едомление представляется на имя Главы сельского поселения в течение суток со дня обращения в письменном виде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ях, если обращение к муниципальному служащему каких-либо лиц в целях склонения его к совершению коррупционного правонарушения имело место в выходные или нерабочие праздничные дни, в период нахождения муниципального служащего в отпуске либо в период его временной нетрудоспособности, муниципальный служащий обязан в соответствии с настоящим Порядком представить Главе сельского поселения уведомление о факте такого обращения в течение первого рабочего дня после дня прибытия, выходных или нерабочих праздничных дней, окончания отпуска или периода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В случае отсутствия возможности уведомить Главу сельского поселения в установленные сроки или когда обстоятельства требуют незамедлительного решения, муниципальный служащий вправе направить названное уведомление в адрес Главы сельского поселения заказным письмом с описью вложения и пометкой «лично в рук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лично представляет уведомление Главе сельского поселения для его регистрации и последующего рассмотр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ведомления осуществляется Главой сельского поселения в день его поступления в особом журнал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обязан выдать муниципальному служащему, направившему уведомление, копию уведомления с собственноручной подписью и печатью о его получении и указанием даты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ведомление поступило по почте, заверенная копия уведомления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язанности по ведению журнала регистрации возлагаются на Главу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скреплены печатью Главы сельского поселения. Журнал регистрации хранится у Главы сельского поселения в течение трех лет со дня регистрации последнего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а сельского поселения в случае получения им уведомления заказным письмом должен в течение суток ознакомиться с его содержанием и определить меры реаг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о фактах обращения в целях склонения муниципальн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Главой сельского поселения путем направления уведомления в органы прокуратуры, МВД России, ФСБ России и их территориальные органы, проведения бесед с муниципальным служащим, подавшим уведомление, указанным в уведомлении, получения от муниципального служащего пояснений по сведениям, изложенным в уведом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домление направляется не позднее 10 дней после даты его регистрации в журнале. По решению Главы сельского поселения уведомление может направляться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органами прокуратуры, МВД России, ФСБ России и их территориальными органами в соответствии с законодательством Российской Федерации. Результаты проверки доводятся до Главы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Главу сельского поселения в аналогич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Государственная защита муниципального служащего, уведомившего Главу сельского поселения, а также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августа 2004 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14. Главой сельского поселения принимаются меры по защите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Users/User/AppData/Local/%D0%BA%D0%BE%D1%80%D1%80%D1%83%D0%BF%D1%86%D0%B8%D1%8F/December2014_801_post_0/December2014_801_post.doc" \l "Par6%23Par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обоснованность такого решения рассматривается на заседании  комиссии по соблюдению требований к служебному поведению и урегулированию конфликта интересов в Собрании депутатов муниципального образования «Шеланге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left="54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 представителя нанимателя</w:t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4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 </w:t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8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, должность </w:t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4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служащего, место жительства, телеф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8"/>
          <w:szCs w:val="26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>УВЕДОМЛЕНИЕ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о факте обращения в целях склонения</w:t>
        <w:br/>
        <w:t>муниципального служащего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стало известно о случаях об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му служащему в связи с исполнением им служебных обяза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другие усло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служащий по просьбе обратившихся ли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куп, угроза, обман и т.д.), а также информация об отказе (согласии) приня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3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171"/>
        <w:gridCol w:w="1713"/>
        <w:gridCol w:w="171"/>
        <w:gridCol w:w="2626"/>
      </w:tblGrid>
      <w:tr>
        <w:trPr>
          <w:trHeight w:val="580" w:hRule="atLeast"/>
        </w:trPr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jc w:val="left"/>
        <w:rPr>
          <w:rStyle w:val="FontStyle46"/>
          <w:sz w:val="22"/>
          <w:szCs w:val="22"/>
        </w:rPr>
      </w:pPr>
      <w:r>
        <w:rPr/>
      </w:r>
    </w:p>
    <w:sectPr>
      <w:type w:val="nextPage"/>
      <w:pgSz w:w="11906" w:h="16838"/>
      <w:pgMar w:left="1699" w:right="845" w:gutter="0" w:header="0" w:top="11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Georgia"/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Georgia"/>
      <w:b/>
      <w:bCs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Georgia"/>
      <w:b/>
      <w:bCs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132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715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163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80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0FF1FCE4AC3C5B12CFE73E6DDD7767BB8DF6BDD3AA547E76CD316F4A359D3BECACC8A6C0A2B8ELAa3K" TargetMode="External"/><Relationship Id="rId3" Type="http://schemas.openxmlformats.org/officeDocument/2006/relationships/hyperlink" Target="consultantplus://offline/ref=24F05DB32507D434518A8EA4C610634C3BBB177E6333F0E8FDC733BB1543DB7263D0D8F6F9986DA176hAL" TargetMode="External"/><Relationship Id="rId4" Type="http://schemas.openxmlformats.org/officeDocument/2006/relationships/hyperlink" Target="consultantplus://offline/ref=24B29A8EAAD94BFCD836C2C638A95B16C2D5E947A53060A0F8B27559E6x45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2-17T10:16:00Z</cp:lastPrinted>
  <dcterms:modified xsi:type="dcterms:W3CDTF">2016-02-17T07:09:00Z</dcterms:modified>
  <cp:revision>55</cp:revision>
  <dc:subject/>
  <dc:title/>
</cp:coreProperties>
</file>